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3.2021г. период поставки: апрел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апрел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р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рта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мар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апрел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р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рта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мар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3-30T08:36:00Z</dcterms:modified>
  <cp:revision>18</cp:revision>
  <dc:subject/>
  <dc:title>Тендерная заявка  №1</dc:title>
</cp:coreProperties>
</file>